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ỦY BAN MTTQ VIỆT NAM     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XÃ PHONG HIỀN         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ragraph">
                  <wp:posOffset>3683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2.9pt" to="431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AN THƯỜNG TRỰC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13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ố: 26/TB-MTTQ                                      </w:t>
      </w:r>
      <w:r>
        <w:rPr>
          <w:i/>
          <w:sz w:val="28"/>
          <w:szCs w:val="28"/>
        </w:rPr>
        <w:t>Phong Hiền, ngày 02 tháng 5 năm 2016.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, địa điểm tiếp xúc cử tri với những người ứng cử đại biểu Hội đồng nhân dân xã Phong Hiền khóa XI, nhiệm kỳ 2016-2021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Kèm theo Kế hoạch số 09/KH-MT ngày 02/5/2016 của UBMTTQVN xã Phong Hiền)</w:t>
      </w:r>
    </w:p>
    <w:p>
      <w:pPr>
        <w:pStyle w:val="Normal"/>
        <w:spacing w:before="120" w:after="12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. Ứng cử đại biểu Hội đồng nhân dân xã thuộc đơn vị bầu cử số 01, bao gồm các ông bà:</w:t>
        <w:br/>
        <w:t xml:space="preserve">          </w:t>
      </w:r>
      <w:r>
        <w:rPr>
          <w:sz w:val="28"/>
          <w:szCs w:val="28"/>
        </w:rPr>
        <w:t>1. Thân Thị Lan Anh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Hồ Thị Hiề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Đỗ Văn Hữu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Trương Thị Huyề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Dương Đăng Lực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Trần Thị Nhu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Trịnh Hữu Phước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Trần Sỹ Tr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iếp xúc cử tri vào thời gian, đơn vị, địa điểm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gày 09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An Lỗ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An Lỗ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Ứng cử đại biểu Hội đồng nhân dân xã thuộc đơn vị bầu cử số 2, bao gồm các ông bà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Trần Thị Duyên Ánh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Văn Ngọc Khánh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Hoàng Thị Liê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Hoàng Thị Ái Nhơ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Hoàng Văn Thủy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Nguyễn  Đông Triể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Hoàng Ngọc Tru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Hoàng Anh Tuyến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iếp xúc cử tri vào thời gian, đơn vị, địa điểm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0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Hiền Lươ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ử tri: Thôn Hiền Lương;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gày 11/5/2016, vào lúc 19 giờ 00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ại Nhà văn hóa thôn Cao Xá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ử tri thôn Cao Xá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Ứng cử đại biểu Hội đồng nhân dân xã thuộc đơn vị bầu cử số 3, bao gồm các ông bà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Nguyễn Đình Duẫ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Hà Thị Bích Hườ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Đỗ Thị Hườ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Hoàng Ngọc Lộc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Lê Phương Thảo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Trần Đức Thiệ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Hoàng Thị Tư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iếp xúc cử tri vào thời gian, đơn vị, địa điểm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2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Sơn Tù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Sơn Tù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Ứng cử đại biểu Hội đồng nhân dân xã thuộc đơn vị bầu cử số 4, bao gồm các ông bà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Nguyễn Sỹ Hiệp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Bùi Thị Minh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Trương Bình Phươ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Nguyễn Thị Tâm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Trương Thế Tụy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iếp xúc cử tri vào thời gian, đơn vị, địa điểm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3/5/2016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Gia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Gia Viê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Ứng cử đại biểu Hội đồng nhân dân xã thuộc đơn vị bầu cử số 5, bao gồm các ông bà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Trần Minh Hiề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Trương Diên Hù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Hồ Lươ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Nguyễn Thị Phượ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Nguyễn Đình Sum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Hoàng Như Tấn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Dương Phước Thùy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Trịnh Quang Trung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iếp xúc cử tri vào thời gian, đơn vị, địa điểm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09/5/2016, vào lúc 19 giờ 0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ại Nhà văn hóa thôn Cao Ban (củ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Cao Ban (củ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0/5/2016, vào lúc 19 giờ 0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ại Nhà văn hóa thôn La Vần (củ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ử tri: Thôn La Vần (củ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1/5/2016, vào lúc 19 giờ 0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ại Nhà Văn  hóa thôn Truông Cầu (củ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ử tri: Thôn Truông Cầu (củ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Ứng cử đại biểu Hội đồng nhân dân xã thuộc đơn vị bầu cử số 6, bao gồm các ông bà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1. Nguyễn Văn Dũ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Nguyễn Đạt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Dương Thị Hà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Dương Thị Thúy Hằ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Dương Thị Mãng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Hoàng Thêm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Dương Thủy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Hoàng Tư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</w:rPr>
        <w:t>Tiếp xúc cử tri vào thời gian, đơn vị, địa điểm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2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Thượng Hòa (củ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Thượng Hòa (củ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 Ngày 13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Hưng Long (củ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Hưng Long (củ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4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Bắc Thạnh (củ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Bắc Thạnh (củ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5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Triều Dương (củ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Cử tri: Thôn Triều Dương (củ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* Ngày 16/5/2016, vào lúc 19 giờ 00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ịa điểm: Tại Nhà văn hóa thôn Vịnh Nãy( củ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ử tri: Thôn Vịnh Nãy (củ)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hi chú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ề nghị UBND xã thông báo mời cử tri dự tiếp xúc cử t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Nơi nhận:                                  </w:t>
      </w:r>
      <w:r>
        <w:rPr/>
        <w:t xml:space="preserve">                                            </w:t>
      </w:r>
      <w:r>
        <w:rPr>
          <w:b/>
          <w:sz w:val="28"/>
          <w:szCs w:val="28"/>
        </w:rPr>
        <w:t>TM. BAN THƯỜNG TRỰC</w:t>
      </w:r>
    </w:p>
    <w:p>
      <w:pPr>
        <w:pStyle w:val="Normal"/>
        <w:jc w:val="both"/>
        <w:rPr/>
      </w:pPr>
      <w:r>
        <w:rPr/>
        <w:t xml:space="preserve">- Ban Thường vụ Đảng ủy;                                                                   </w:t>
      </w:r>
      <w:r>
        <w:rPr>
          <w:b/>
          <w:sz w:val="28"/>
          <w:szCs w:val="28"/>
        </w:rPr>
        <w:t>CHỦ TỊCH</w:t>
      </w:r>
    </w:p>
    <w:p>
      <w:pPr>
        <w:pStyle w:val="Normal"/>
        <w:jc w:val="both"/>
        <w:rPr/>
      </w:pPr>
      <w:r>
        <w:rPr/>
        <w:t>- Ủy ban bầu cử xã;</w:t>
      </w:r>
    </w:p>
    <w:p>
      <w:pPr>
        <w:pStyle w:val="Normal"/>
        <w:jc w:val="both"/>
        <w:rPr/>
      </w:pPr>
      <w:r>
        <w:rPr/>
        <w:t>- TTHĐND, UBND xã;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 xml:space="preserve">- BTT Ủy ban MTTQVN xã;                                                                       </w:t>
      </w:r>
      <w:r>
        <w:rPr>
          <w:sz w:val="28"/>
          <w:szCs w:val="28"/>
        </w:rPr>
        <w:t>Đã ký</w:t>
      </w:r>
    </w:p>
    <w:p>
      <w:pPr>
        <w:pStyle w:val="Normal"/>
        <w:jc w:val="both"/>
        <w:rPr/>
      </w:pPr>
      <w:r>
        <w:rPr/>
        <w:t>- 44 vị ứng cử đại biểu HĐND xã;</w:t>
      </w:r>
    </w:p>
    <w:p>
      <w:pPr>
        <w:pStyle w:val="Normal"/>
        <w:jc w:val="both"/>
        <w:rPr/>
      </w:pPr>
      <w:r>
        <w:rPr/>
        <w:t>- Các thôn;</w:t>
      </w:r>
    </w:p>
    <w:p>
      <w:pPr>
        <w:pStyle w:val="Normal"/>
        <w:jc w:val="both"/>
        <w:rPr/>
      </w:pPr>
      <w:r>
        <w:rPr/>
        <w:t xml:space="preserve">- Lưu VT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Hoàng Văn Thủ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3:00Z</dcterms:created>
  <dc:creator>Admin</dc:creator>
  <dc:description/>
  <cp:keywords/>
  <dc:language>en-US</dc:language>
  <cp:lastModifiedBy>NP-COMPUTER</cp:lastModifiedBy>
  <cp:lastPrinted>2016-05-04T09:10:00Z</cp:lastPrinted>
  <dcterms:modified xsi:type="dcterms:W3CDTF">2016-05-04T07:15:00Z</dcterms:modified>
  <cp:revision>3</cp:revision>
  <dc:subject/>
  <dc:title>ỦY BAN MTTQ VIỆT NAM         CỘNG HÒA XÃ HỘI CHỦ NGHĨA VIỆT NAM</dc:title>
</cp:coreProperties>
</file>